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7" w:hanging="0"/>
        <w:rPr/>
      </w:pPr>
      <w:bookmarkStart w:id="0" w:name="_Hlk504404683"/>
      <w:bookmarkEnd w:id="0"/>
      <w:r>
        <w:rPr/>
        <w:t>Maître Caroline CACHET</w:t>
      </w:r>
    </w:p>
    <w:p>
      <w:pPr>
        <w:pStyle w:val="Normal"/>
        <w:ind w:left="864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ire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plôme Supérieur du Notariat</w:t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6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1485" cy="196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ind w:left="8931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LES CONTRATS DE MARIAGE</w:t>
      </w:r>
    </w:p>
    <w:p>
      <w:pPr>
        <w:pStyle w:val="Normal"/>
        <w:shd w:fill="C00000" w:val="clear"/>
        <w:ind w:left="8931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REGIMES MATRIMONIAUX</w:t>
      </w:r>
    </w:p>
    <w:p>
      <w:pPr>
        <w:pStyle w:val="Normal"/>
        <w:ind w:left="8647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8647" w:hanging="0"/>
        <w:jc w:val="center"/>
        <w:rPr/>
      </w:pPr>
      <w:r>
        <w:rPr>
          <w:sz w:val="24"/>
          <w:szCs w:val="24"/>
          <w:u w:val="single"/>
        </w:rPr>
        <w:t>Adresse </w:t>
      </w:r>
      <w:r>
        <w:rPr>
          <w:sz w:val="24"/>
          <w:szCs w:val="24"/>
        </w:rPr>
        <w:t>: 14 rue Jean Moulin - 51200 EPERNAY</w:t>
      </w:r>
    </w:p>
    <w:p>
      <w:pPr>
        <w:pStyle w:val="Normal"/>
        <w:spacing w:lineRule="auto" w:line="240" w:before="0" w:after="120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él</w:t>
      </w:r>
      <w:r>
        <w:rPr>
          <w:sz w:val="24"/>
          <w:szCs w:val="24"/>
        </w:rPr>
        <w:t xml:space="preserve"> : 03.26.54.36.77 - </w:t>
      </w:r>
      <w:hyperlink r:id="rId3">
        <w:r>
          <w:rPr>
            <w:rStyle w:val="InternetLink"/>
            <w:sz w:val="24"/>
            <w:szCs w:val="24"/>
          </w:rPr>
          <w:t>caroline.cachet@notaires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4"/>
        <w:gridCol w:w="7938"/>
      </w:tblGrid>
      <w:tr>
        <w:trPr/>
        <w:tc>
          <w:tcPr>
            <w:tcW w:w="7797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ès le mariage, les époux sont soumis à un régime matrimonial, c'est-à-dire à un ensemble de règles fixant leurs droits et leurs devoirs. S’ils n’ont pas fait de choix particulier, ils relèvent du régime légal de la communauté réduite aux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cquêts, plus communément appelé « le régime de la communauté »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n fonction de leur situation familiale et patrimoniale, les époux peuvent préférer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un autre régime en optant pour l’un des principaux contrats de mariage suivants :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a séparation de biens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a participation aux acquêts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a communauté universelle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notaire apportera son aide aux futurs époux afin qu'ils choisissent le régime matrimonial correspondant à leur volonté. Il proposera des clauses spécifiques adaptées à chaque coupl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Cette liberté est-elle totale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Non. Des règles obligatoires s’imposent à tous. Il s’agit du “régim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rimaire”. Voici les principales règles :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époux se doivent mutuellement fidélité, assistance et secours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Ils contribuent ensemble aux charges du mariage en proportion de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urs facultés respectives (vacances, loisirs, loyers, charges de copropriété, électricité…)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époux sont solidairement tenus aux dépenses ayant pour obje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’entretien du ménage (loyer par exemple) ou l’éducation des enfant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(frais de scolarité, dépenses médicales…)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Un époux ne peut pas vendre sans le consentement de l’autre l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ogement de la famille, même s’il en est seul propriétaire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Tous les époux sont solidaires du paiement de l’impôt sur le revenu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la taxe d’habitation et de l’ISF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  <w:u w:val="single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u w:val="single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u w:val="single"/>
                <w:shd w:fill="FFFFFF" w:val="clear"/>
              </w:rPr>
              <w:t>Pourquoi faire un contrat de mariage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arce que le régime de la communauté (régime légal) ne répond pa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forcément aux choix patrimoniaux et familiaux des futurs époux. Il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euvent donc avoir intérêt à aménager le régime légal ou à choisir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un autre régime. Dans ces cas, un contrat de mariage doit être établi.</w:t>
            </w:r>
          </w:p>
          <w:p>
            <w:pPr>
              <w:pStyle w:val="NormalWeb"/>
              <w:spacing w:before="0" w:after="0"/>
              <w:jc w:val="center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ELS SONT LES PRINCIPAUX RÉGIMES MATRIMONIAUX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principaux régimes matrimoniaux sont : le régime de communauté qui peut être adapté en fonction des intérêts des futurs époux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la séparation 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br/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I GÈRE LES BIENS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  <w:shd w:fill="FFFFFF" w:val="clear"/>
              </w:rPr>
              <w:t>Les biens communs</w:t>
            </w: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</w:rPr>
              <w:t xml:space="preserve"> :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que époux peut administrer seul les biens communs (exemple :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faire réparer un bien)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actes les plus importants exigent l’accord des deux époux (vent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’un appartement, hypothèque, donations…)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  <w:shd w:fill="FFFFFF" w:val="clear"/>
              </w:rPr>
              <w:t>Les biens propres</w:t>
            </w: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</w:rPr>
              <w:t> 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: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que époux peut librement administrer ses biens propres et e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isposer (exemple : vente, location, donation…)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e régime convient à de nombreux couples, il peut être utilement complété et bénéficier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’aménagements au moyen d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lauses spécifiques rédigée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ar le notair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ATTENTI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i le logement familial appartien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n propre à l’un des époux, c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rnier ne peut ni le vendre, ni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louer sans l’accord de s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joint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xemples d’aménagements en cas de décès 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- Attribuer au conjoint survivant un bien (résidence principale ou secondaire) sans contrepartie (clause de préciput) ;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- Partager les biens communs de manière inégale : 2/3 pour l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joint survivant, 1/3 pour la succession (clause de partage inégal)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’époux survivant peut se voir attribuer la totalité de la communauté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(clause d’attribution intégrale de la communauté). Cependant, cett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lause présente des limites en présence d’enfants non communs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choix entre ces clauses nécessite une étude approfondie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sultez votre notaire qui saura vous conseiller utilement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La communauté universelle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POURQUOI CHOISIR CE RÉGIME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Il est souvent opportun de choisir ce régime au moment de la retraite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fin de permettre au conjoint survivant de conserver son cadre et s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niveau de vi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À QUI APPARTIENNENT LES BIENS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Tous les biens quelle que soit leur origine sont communs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I PAIE QUOI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Toutes les dettes présentes ou futures y compris celles antérieures au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mariage sont communes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seillera pour atténuer cet inconvénien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(notamment grâce à une société d’acquêts)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À QUI APPARTIENNENT LES BIENS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s patrimoines séparés..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cun conserve la propriété exclusive des biens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qu’il possédait avant le mariage,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ou qu’il a acquis en cours d’union, à titre onéreux ou à titre gratuit,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ses revenus, gains et salaires, et économies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…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mais une indivision entre époux demeure possible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Il est possible pour les époux d’acheter des biens ensemble (exemple :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résidence principale), dès lors que chacun finance sa part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I PAIE QUOI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Toutes les dettes d’un époux lui demeurent personnelles, qu’elle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ient été contractées avant ou pendant le mariage. Son conjoint n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eut être poursuivi pour leur paiement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ATTENTI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dettes concernant l’entretien du ménage ou l’éducation des enfant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obligent solidairement les conjoints. Chacun est tenu au paiement d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’intégralité de la dette même s’il n’a pas contracté lui-même la dépense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biens de chacun sont alors engagés et peuvent être saisis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I GÈRE LES BIENS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que époux conserve l’entière administration et la libre dispositi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ses biens meubles et immeubles. Il peut vendre ou donner se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biens san l’accord de son conjoint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ATTENTI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logement de la famille bénéficie d’une protection particulière même s’il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ppartient à l’un des époux ; ce dernier ne peut en disposer sans l’accord d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’autre (exemple : le vendre, le louer ou l’échanger)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La participation aux acquêts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UN RÉGIME SÉPARATISTE ? OUI ET NON !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Oui…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endant la durée du mariage, les époux sont dans le même situation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que s’ils étaient mariés sous le régime de la séparation de biens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Non…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À la dissolution du régime (décès, divorce, changement de régime)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cun des époux participe pour moitié à l’enrichissement de l’autre 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’est la créance de participation. Cette créance se détermine par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mparaison entre le patrimoine final (tous les biens appartenant à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cun d’eux au jour de la dissolution du régime) et le patrimoin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originaire (les biens leur appartenant au jour du mariage et/ou acqui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ar donation ou succession)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i un enrichissement est constaté, il est partagé par moitié. En revanche, si l’un des patrimoines s’est appauvri, l’époux concerné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upporte seul cet appauvrissement. La créance de participation doi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être payée en argent dès la clôture de la liquidation (sauf à demander un délai en justice qui ne pourra dépasser 5 ans) ou par l’attribution d’un bien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insi, si ce régime préserve l’indépendance des époux pendan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mariage, l’égalité des patrimoines est rétablie en valeur à sa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issolution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a composition des patrimoines peut être aménagée. Le notaire peu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notamment insérer une clause excluant les biens professionnels, afi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’éviter leur prise en compte dans la détermination de la créanc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participation. Une clause de partage inégal peut également êtr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révu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près une analyse de votre patrimoine, de votre situation familiale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vos besoins actuels et futurs, votre notaire vous aidera à déterminer le régime matrimonial le plus adapté à votre cas personnel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Quand et comment fait-on un contrat de mariage 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’est un acte qui est obligatoirement établi par un notaire, en présence des deux époux, avant le mariage. À défaut, ils se trouveraien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oumis au régime légal de la communauté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Il est conseillé de prendre rendez-vous avec son notaire au moins u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mois avant la célébration du mariage, afin d’avoir le temps de choisir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contrat le plus adapté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près la signature du contrat de mariage, le notaire délivre aux futur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époux un certificat qu’ils remettront à l’officier d’état-civil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e choix mérite réflexion même s’il est possible de changer de régim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matrimonial à tout moment après le mariage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Le changement de régime matrimonial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époux peuvent d’un commun accord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nger de régime matrimonial, quel que soit leur régime initial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changement porte soit sur la nature du contrat (par exemple : passage d’un régime de séparation de biens à un régime de communauté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universelle), soit sur certaines clauses (par exemple : attribution d’u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bien particulier au conjoint survivant)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COMMENT FAIT-ON POUR CHANGER DE RÉGIME 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Un acte notarié doit être établi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enfants majeurs et les créanciers de chaque époux sont informé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la modification envisagée par le notair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changement de régime matrimonial doit être homologué par le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juge dans deux cas :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’il existe des enfants mineurs,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i un enfant majeur ou un créancier s’oppose au changement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À QUEL MOMENT LE CHANGEMENT EST-IL EFFECTIF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ntre époux, il prend effet au jour de l’acte ou du jugemen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’homologation,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À l’égard des tiers, il prend effet 3 mois après mention du changement en marge de l’acte de mariag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a dissolution du régime matrimonial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Il prend fin en cas :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décès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changement de régime matrimonial,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divorce.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color w:val="444444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444444"/>
                <w:sz w:val="19"/>
                <w:szCs w:val="19"/>
                <w:shd w:fill="FFFFFF" w:val="clear"/>
              </w:rPr>
            </w:r>
          </w:p>
        </w:tc>
        <w:tc>
          <w:tcPr>
            <w:tcW w:w="793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s biens, la participation aux acquêts et la communauté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universelle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Le régime de la communauté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À QUI APPARTIENNENT LES BIENS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Il existe deux types de biens :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eux qui restent la propriété personnelle de chacun des époux appelés    « </w:t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biens propres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 ». Il s’agit des biens possédés avant le mariag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ou reçus par succession ou donation après le mariage,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Ceux qui appartiennent en commun aux époux, appelés « </w:t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biens</w:t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communs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». Il s’agit des biens acquis pendant le mariage à titre onéreux, et des revenus provenant tant de l’activité professionnelle de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époux (salaires…), que ceux produits par des biens propres ou communs (loyer, intérêts des placements, dividendes…)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trairement aux idées reçues, le salaire de l’un des époux versé sur s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mpte personnel appartient à la communauté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I PAIE QUOI ?</w:t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  <w:shd w:fill="FFFFFF" w:val="clear"/>
              </w:rPr>
              <w:t>Les dettes nées avant le mariage</w:t>
            </w: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</w:rPr>
              <w:t xml:space="preserve"> :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haque époux reste seul tenu des dettes contractées avant le mariage (prêt, succession, donation…). Pour les régler, il n’engage qu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es biens propres et ses revenus personnels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  <w:shd w:fill="FFFFFF" w:val="clear"/>
              </w:rPr>
              <w:t>Les dettes nées après le mariage</w:t>
            </w:r>
            <w:r>
              <w:rPr>
                <w:rFonts w:cs="Roboto" w:ascii="Roboto" w:hAnsi="Roboto"/>
                <w:color w:val="444444"/>
                <w:sz w:val="23"/>
                <w:szCs w:val="23"/>
                <w:u w:val="single"/>
              </w:rPr>
              <w:t> :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lles sont communes au couple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i l’un des époux contracte une dette, elle est commune au couple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our régler cette dette, le créancier pourra saisir les biens commun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t les biens propres de l’époux débiteur ; en revanche, les gains e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alaires de l’autre conjoint ne peuvent être saisis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Toutefois, s’il s’agit d’un emprunt ou d’une caution, contracté sans l’accord de l’autre, les créanciers de l’époux débiteur ne pourront saisir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que ses biens propres et ses revenus (et non pas les biens communs)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i les dettes sont liées à l’entretien du ménage ou l’éducation de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nfants, les époux sont solidairement tenus de leur paiement. Cela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ignifie que tous les biens, qu’ils soient communs ou propres, peuven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alors être saisis, y compris les gains et salaires de celui qui n'a pa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tracté la dett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ATTENTI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Si la dépense individuelle d’un époux est manifestement excessive par rappor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à la capacité financière du ménage (objets de grand luxe par exemple), la solidarité entre les époux ne joue plus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I GÈRE LES BIENS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s pouvoirs respectifs des époux sur les biens communs sont identiques à ceux des époux mariés sous le régime légal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QUE SE PASSE-T-IL AU MOMENT DU DÉCÈS DE L’UN DES ÉPOUX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patrimoine, toute origine confondue, sera partagé par moitié entr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conjoint survivant et les héritiers du prédécédé. Mais très souvent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notaire propose de prévoir une clause d’attribution de l’intégralité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 la communauté au conjoint survivant. Lors du décès, celui-ci es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ropriétaire de la totalité du patrimoine du coupl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ATTENTI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e régime est idéal pour de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uples sans enfant ou avec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es enfants communs, souhaitant que le conjoint survivant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serve la totalité du patrimoine commun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En cas d’enfants non communs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ils pourront demander à fair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reconnaître leur réserv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héréditaire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La séparation de biens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  <w:shd w:fill="FFFFFF" w:val="clear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b/>
                <w:b/>
                <w:bCs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POURQUOI CHOISIR CE RÉGIME ?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e régime de la séparation de biens convient aux époux qui ont des situations financières différentes et qui ne désirent pas faire entrer dan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une communauté les biens acquis grâce au fruit de leur travail respectif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orsqu’un époux exerce une activité commerciale, artisanale ou libérale, la séparation des patrimoines permet de protéger les biens de s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onjoint. Les créanciers de cet époux entrepreneur ne pourront saisir le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biens de l’autre pour obtenir le paiement de ses dettes professionnelles.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•</w:t>
            </w:r>
            <w:r>
              <w:rPr>
                <w:rFonts w:eastAsia="Roboto" w:cs="Roboto" w:ascii="Roboto" w:hAnsi="Roboto"/>
                <w:color w:val="44444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e régime peut aussi être adopté lorsque les époux ont des enfants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d’une précédente union. Si les époux respectent les règles de séparation des patrimoines (exemple : absence de compte bancaire joint,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as de bien immobilier acheté en indivision), il n’y aura pas de compt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à faire avec le conjoint survivant.</w:t>
            </w:r>
          </w:p>
          <w:p>
            <w:pPr>
              <w:pStyle w:val="NormalWeb"/>
              <w:spacing w:before="0" w:after="0"/>
              <w:jc w:val="both"/>
              <w:rPr>
                <w:rFonts w:ascii="Roboto" w:hAnsi="Roboto" w:cs="Roboto"/>
                <w:color w:val="444444"/>
                <w:sz w:val="23"/>
                <w:szCs w:val="23"/>
              </w:rPr>
            </w:pPr>
            <w:r>
              <w:rPr>
                <w:rFonts w:cs="Roboto" w:ascii="Roboto" w:hAnsi="Roboto"/>
                <w:color w:val="444444"/>
                <w:sz w:val="23"/>
                <w:szCs w:val="23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Roboto" w:ascii="Roboto" w:hAnsi="Roboto"/>
                <w:b/>
                <w:bCs/>
                <w:color w:val="444444"/>
                <w:sz w:val="23"/>
                <w:szCs w:val="23"/>
                <w:shd w:fill="FFFFFF" w:val="clear"/>
              </w:rPr>
              <w:t>ATTENTION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br/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Ce régime peut présenter un inconvénient. Le conjoint qui ne possède pas de revenus et se consacre par exemple à l’éducation des enfants, ne profite pas d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l’enrichissement de son conjoint. Il peut se retrouver sans ressource à la dissolution du mariage (divorce ou décès du conjoint) car il n’y a pas eu de création de</w:t>
            </w:r>
            <w:r>
              <w:rPr>
                <w:rFonts w:cs="Roboto" w:ascii="Roboto" w:hAnsi="Roboto"/>
                <w:color w:val="444444"/>
                <w:sz w:val="23"/>
                <w:szCs w:val="23"/>
              </w:rPr>
              <w:t xml:space="preserve"> </w:t>
            </w:r>
            <w:r>
              <w:rPr>
                <w:rFonts w:cs="Roboto" w:ascii="Roboto" w:hAnsi="Roboto"/>
                <w:color w:val="444444"/>
                <w:sz w:val="23"/>
                <w:szCs w:val="23"/>
                <w:shd w:fill="FFFFFF" w:val="clear"/>
              </w:rPr>
              <w:t>patrimoine commun. Le notaire vous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09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ine.cachet@notai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5:00Z</dcterms:created>
  <dc:creator>CC</dc:creator>
  <dc:description/>
  <cp:keywords/>
  <dc:language>en-US</dc:language>
  <cp:lastModifiedBy>ADM</cp:lastModifiedBy>
  <cp:lastPrinted>2022-06-28T10:16:00Z</cp:lastPrinted>
  <dcterms:modified xsi:type="dcterms:W3CDTF">2023-05-06T08:30:00Z</dcterms:modified>
  <cp:revision>10</cp:revision>
  <dc:subject/>
  <dc:title/>
</cp:coreProperties>
</file>